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ind w:left="-340" w:right="-335" w:hanging="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辅修专业及学历、学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老王</cp:lastModifiedBy>
  <cp:lastPrinted>2021-05-24T15:01:00Z</cp:lastPrinted>
  <dcterms:modified xsi:type="dcterms:W3CDTF">2021-05-24T07:52:43Z</dcterms:modified>
  <cp:revision>1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220B15C9416685FA5878132BB34A</vt:lpwstr>
  </property>
  <property fmtid="{D5CDD505-2E9C-101B-9397-08002B2CF9AE}" pid="3" name="KSOProductBuildVer">
    <vt:lpwstr>2052-11.1.0.10495</vt:lpwstr>
  </property>
</Properties>
</file>