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两横三纵”快速路项目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T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辅道完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国有土地上房屋征收补偿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共利益的需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朝阳区人民政府对“两横三纵”快速路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T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辅道完善工程范围内的房屋实施征收。依据国务院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土地上房屋征收与补偿条例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59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）、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吉林省国有土地上房屋征收与补偿办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（吉林省人民政府令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7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）、《长春市国有土地上房屋征收与补偿条例》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长春市国有土地上房屋征收与补偿暂行办法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长春市人民政府令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有关规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被征收区域的实际情况，制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土地上房屋征收补偿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运街（西部快速路—下桥口），具体征收范围以道路规划条件图（编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ZC17395-D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被征收</w:t>
      </w:r>
      <w:r>
        <w:rPr>
          <w:rFonts w:ascii="黑体" w:hAnsi="黑体" w:cs="宋体" w:eastAsia="黑体"/>
          <w:sz w:val="32"/>
          <w:szCs w:val="32"/>
        </w:rPr>
        <w:t>房屋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基本情况及</w:t>
      </w:r>
      <w:r>
        <w:rPr>
          <w:rFonts w:ascii="黑体" w:hAnsi="黑体" w:cs="宋体" w:eastAsia="黑体"/>
          <w:sz w:val="32"/>
          <w:szCs w:val="32"/>
        </w:rPr>
        <w:t>调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调查，“两横三纵”快速路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道完善工程征收范围内涉及非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sz w:val="32"/>
          <w:szCs w:val="32"/>
        </w:rPr>
        <w:t>、征收补偿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auto" w:val="clear"/>
          <w:lang w:val="en-US" w:eastAsia="zh-CN"/>
        </w:rPr>
        <w:t>征收补偿费用专户存储、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sz w:val="32"/>
          <w:szCs w:val="32"/>
        </w:rPr>
        <w:t>、征收补偿对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7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征收补偿对象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征收范围内国有土地上单位、个人房屋的所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征收补偿内容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被征收房屋价值的补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因征收房屋造成的搬迁补偿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因征收房屋造成的停产停业损失的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征收房屋价值中包括房屋装饰装修价值、附属设施价值以及附属于该房屋的国有土地使用权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sz w:val="32"/>
          <w:szCs w:val="32"/>
        </w:rPr>
        <w:t>、征收补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被征收人可以选择货币补偿，也可以选择房屋产权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非住宅房屋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非住宅房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被征收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选择货币补偿的，房屋补偿金额由房地产价格评估机构评估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非住宅房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被征收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选择产权调换的，被征收房屋价值与产权调换房屋价值计算、结清差价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停产停业损失补偿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征收房屋造成停产停业，且同时符合以下条件的，应当给予停产停业损失补偿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动产权证书记载或者经认定，房屋用途为生产、经营用房等非住宅房屋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合法、有效的营业执照，且营业场所为被征收房屋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征收决定公告之日仍正常生产经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律、法规等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因征收非住宅房屋造成停产停业损失的补偿，根据房屋被征收前的效益、停产停业期限等因素确定，在停产停业过渡期限内按照下列规定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征收人能够提供税务部门出具应纳税所得额凭证的，按照下列公式计算停产停业损失补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20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上年度应纳税所得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月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停产停业期限（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征收人不能提供税务部门出具的应纳税所得额凭证，或者提供的应纳税所得额凭证不能反映停产停业损失的，停产停业损失补偿按照被征收房屋权属登记用途、建筑面积计算：登记为商业、服务业用途的，每月每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登记为办公、生产用途的，每月每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登记为仓储等其他用途的，每月每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非住宅房屋被征收人选择货币补偿的，一次性发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停产停业损失补偿；选择房屋产权调换的，对被征收人按月计发停产停业损失补偿。停产停业期限不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的，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征收非住宅房屋，根据设备拆装、运输所发生的费用给予补偿；对无法恢复使用的设备按照重置价格结合成新给予补偿，具体补偿金额由房地产价格评估机构评估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未经登记的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经登记建筑经认定为合法建筑的，应当给予补偿；对未超过批准期限的临时建筑，按照建设成本结合新旧程度予以补偿；对认定为违法建筑和超过批准期限的临时建筑的，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zh-CN"/>
        </w:rPr>
        <w:t>被征收房屋所有权人不明确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征收房屋所有权人不明确的，可以根据房屋买卖协议、遗嘱以及街道、社区、邻里等提供的材料作为开展征收补偿工作的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签约、搬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朝阳区房屋征收部门通知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达不成协议的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签约期限内协商达不成补偿协议，或者被征收房屋所有权人不明确的，朝阳区人民政府依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长春市国有土地上房屋征收与补偿条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相关规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补偿决定，并在征收范围内公告。被征收人在补偿决定规定的期限内不搬迁的，朝阳区人民政府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22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长春市朝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19:00Z</dcterms:created>
  <dc:creator>Administrator</dc:creator>
  <dc:description/>
  <dc:language>en-US</dc:language>
  <cp:lastModifiedBy>征收办征收科</cp:lastModifiedBy>
  <cp:lastPrinted>2020-04-22T11:01:00Z</cp:lastPrinted>
  <dcterms:modified xsi:type="dcterms:W3CDTF">2021-08-16T00:20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D3E6FA8B7434F93585BAB60A23FD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33194639_btnclosed</vt:lpwstr>
  </property>
</Properties>
</file>