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b w:val="false"/>
          <w:bCs w:val="false"/>
          <w:sz w:val="36"/>
          <w:szCs w:val="36"/>
          <w:lang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朝阳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吉林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老字号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推荐名单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4598"/>
        <w:gridCol w:w="2482"/>
        <w:gridCol w:w="2482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代表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吉林福源馆食品集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福源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0000000000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22:00Z</dcterms:created>
  <dc:creator>kylin</dc:creator>
  <dc:description/>
  <dc:language>en-US</dc:language>
  <cp:lastModifiedBy>云胡不喜＇</cp:lastModifiedBy>
  <dcterms:modified xsi:type="dcterms:W3CDTF">2025-04-28T06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D705E769458AACD1D25E289833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4MDcwZDk1MzdjMDU3ZjExOTkwYTVmOGY4ODFlZjQiLCJ1c2VySWQiOiIzNDgyNzczMjkifQ==</vt:lpwstr>
  </property>
</Properties>
</file>