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8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</w:rPr>
        <w:t>中共</w:t>
      </w: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  <w:lang w:val="en-US" w:eastAsia="zh-CN"/>
        </w:rPr>
        <w:t>长春市朝阳区富锋街道双山村支部委员会</w:t>
      </w: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  <w:lang w:eastAsia="zh-CN"/>
        </w:rPr>
        <w:t>区委</w:t>
      </w: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  <w:lang w:val="en-US" w:eastAsia="zh-CN"/>
        </w:rPr>
        <w:t>第五轮</w:t>
      </w: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  <w:lang w:eastAsia="zh-CN"/>
        </w:rPr>
        <w:t>第</w:t>
      </w: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  <w:lang w:eastAsia="zh-CN"/>
        </w:rPr>
        <w:t>巡察组</w:t>
      </w: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</w:rPr>
        <w:t>反馈意见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8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pacing w:val="8"/>
          <w:sz w:val="44"/>
          <w:szCs w:val="44"/>
        </w:rPr>
        <w:t>整改落实情况的通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8"/>
          <w:sz w:val="32"/>
          <w:szCs w:val="32"/>
        </w:rPr>
        <w:t>（社会公开稿）</w:t>
      </w:r>
    </w:p>
    <w:p>
      <w:pPr>
        <w:pStyle w:val="Normal"/>
        <w:spacing w:lineRule="exact" w:line="580"/>
        <w:jc w:val="center"/>
        <w:rPr>
          <w:rFonts w:ascii="方正楷体_GBK;Arial Unicode MS" w:hAnsi="方正楷体_GBK;Arial Unicode MS" w:eastAsia="方正楷体_GBK;Arial Unicode MS" w:cs="宋体"/>
          <w:b/>
          <w:b/>
          <w:spacing w:val="8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b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" w:eastAsia="zh-CN"/>
        </w:rPr>
      </w:pP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根据区委统一部署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，区委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巡察组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富锋街道双山村党支部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进行了常规巡察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日，区委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巡察组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双山村党支部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反馈了巡察意见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。按照巡察工作有关要求，现将巡察整改进展情况予以公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72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聚焦党中央各项决策部署在基层的落实情况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"/>
        </w:rPr>
        <w:t>方面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"/>
        </w:rPr>
        <w:t>问题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整改情况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spacing w:val="8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关于理论学习不深入，党员对应知应会内容存在不了解、不掌握的问题。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理论学习不深入，党员对应知应会内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存在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不了解、不掌握问题：已制定《双山村党支部“第一议题”制度》，以制度规范学习内容、形式和要求，并制定了学习计划。通过制定制度和按计划学习，有效落实“第一议题”制度，提升了党建工作水平。也增加了党员对应知应会的深刻了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关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对群众“急难愁盼”问题关注不够的问题。辖区乡村道路雨季积水泥泞坑洼，桥下积水难行，双山村对路面维护维修不及时，村民出行不便。居民反映多次，问题一直未能得到有效解决的问题：针对辖区道路雨季积水泥泞坑洼，桥下积水难行问题，我村及时对坑洼路面进行了维修铺垫，同时对堵塞桥下下水管道部位动用了机械和人工进行疏通，确保了汛期辖区村民安全出行。我村迅速修复雨季坑洼路面，机械人工疏通桥下堵塞管道，保障汛期村民安全顺畅出行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对安全宣传、排查不到位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。安全生产相关宣传不到位，居民安全意识较弱，使用煤气罐时，购买使用不合格的连接软管，且连接软管未定期及时更换，存在安全隐患的问题：一是制定详细的安全宣传方案；二是开展“燃气安全进万家”活动，通过入户宣讲、社区广播、短视频科普等方式，重点讲解煤气罐软管使用规范，累计覆盖村民</w:t>
      </w:r>
      <w:r>
        <w:rPr>
          <w:rFonts w:eastAsia="仿宋" w:cs="仿宋" w:ascii="仿宋" w:hAnsi="仿宋"/>
          <w:bCs/>
          <w:sz w:val="32"/>
          <w:szCs w:val="32"/>
          <w:lang w:val="en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余户；三是组织专业人员对辖区居民煤气罐开展全面排查，更换不合格连接软管</w:t>
      </w:r>
      <w:r>
        <w:rPr>
          <w:rFonts w:eastAsia="仿宋" w:cs="仿宋" w:ascii="仿宋" w:hAnsi="仿宋"/>
          <w:bCs/>
          <w:sz w:val="32"/>
          <w:szCs w:val="32"/>
          <w:lang w:val="en" w:eastAsia="zh-CN"/>
        </w:rPr>
        <w:t>58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根。目前，居民安全用气知识知晓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提升至</w:t>
      </w:r>
      <w:r>
        <w:rPr>
          <w:rFonts w:eastAsia="仿宋" w:cs="仿宋" w:ascii="仿宋" w:hAnsi="仿宋"/>
          <w:bCs/>
          <w:sz w:val="32"/>
          <w:szCs w:val="32"/>
          <w:lang w:val="en" w:eastAsia="zh-CN"/>
        </w:rPr>
        <w:t>95%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以上，违规使用燃气现象显著减少，有效降低安全风险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对文明城市建设工作重视不够，宣传、监督不到位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村党组织针对一些不文明行为，缺乏有效长期监督机制的问题：针对文明城市建设问题，成立文明督导专班，累计巡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次，纠正不文明行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起；通过村级宣传栏、微信群等开展文明知识宣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场，覆盖村民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次。目前，村内不文明现象已减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村民主动参与文明建设的积极性显著提升，人居环境得到持续改善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共设施陈旧，维护维修不到位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双山村健身器材老旧，部分健身器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安装，超过使用年限，存在损坏维修不及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情况：一是组织志愿者对双山村超期健身器材进行全面排查，对存在安全隐患的立即张贴停用标识。二是发动村民力量，组织有维修技能的村民对可修复的健身器材进行简单维修，恢复其基本使用功能。经排查与简易维修，已完成双山村超期健身器材全面排查，停用隐患设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并张贴标识，修复可修器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，短期内降低使用风险，初步改善村民健身安全环境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流动人口情况不能及时准确掌握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辖区流动人口底数不清，无流动人口台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问题：一是迅速组建排查小组，联合物业、房东开展“敲门行动”，逐户登记流动人口信息，建立涵盖姓名、联系方式、居住地址等内容的电子台账，累计录入信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条；二是建立“网格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房东”双月报制度，定期核查数据。目前，辖区流动人口台账完整率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信息更新时效提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为精准化服务与管理提供有力支撑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意识形态工作领导体制机制不健全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-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未向上级党工委专题汇报意识形态工作问题：党支部已经健全制度体系，制定《意识形态工作责任制实施办法》。意识形态工作制度体系实现从无到有、从松散到规范的转变，历史欠账全面补齐，常态化汇报机制稳固运行，党员干部责任意识和履职能力显著增强，为筑牢思想阵地提供制度保障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信教群众底数不清、宣传引导不到位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辖区信教群众底数不清，宣传不到位，存在张贴邪教宣传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问题：一是精准摸排建档：联合公安、社区网格员开展“地毯式”走访，通过入户登记、信息比对，全面核查信教群众信息，建立动态管理台账，实现底数清、情况明。二是强化宣传教育：组织反邪教专题宣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场，覆盖群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人次；利用社区宣传栏、电子屏、微信群等推送反邪教知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条；三是建立联防机制：成立由党员、志愿者组成的巡查小组，每日对辖区公告栏、楼道等重点区域巡查，及时清理邪教宣传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处；开通举报热线，发动群众参与监督，形成群防群治合力。辖区信教群众台账实现动态精准管理，邪教宣传单“零新增”，群众反邪教知晓率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5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提升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2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有效净化社会环境，筑牢意识形态安全防线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72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-US" w:eastAsia="zh-CN"/>
        </w:rPr>
        <w:t>聚焦群众身边腐败问题和不正之风以及群众反映强烈的问题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-US" w:eastAsia="zh-CN"/>
        </w:rPr>
        <w:t>的整改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公示公开栏更新不及时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公示公开栏公示内容不全面，重大事项、惠民政策未及时更新，存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公示内容不完善的问题：一是全面清理整改：组织专人对公示公开栏内容进行全面排查，清理过期信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，补充完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重大事项决策、惠民政策解读等内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确保信息准确、时效性强。二是建立长效机制：制定《公示公开管理制度》，明确专人负责信息更新，实行“一周一自查、一月一公示”制度；设立意见箱和线上反馈渠道，及时收集群众需求，动态调整公示内容。现公示公开栏实现内容全覆盖、更新常态化，群众获取政策信息的效率提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有效保障了群众知情权和监督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财务管理不规范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村民借款贰拾万元整现金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村民还款壹拾万零两千元整现金，存在大额现金收付情况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付防汛排水款给施工单位吉林省森野工程机械有限公司未留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质保金，待保修期满后支付问题：一是规范资金收付流程：严格落实非现金结算制度，推行银行转账支付，杜绝了大额现金交易。二是修订了《工程项目资金管理办法》，明确规定所有工程类支出预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%-1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质保金，保修期满验收合格后支付。村级财务管理实现制度化、规范化，历史遗留问题全部清零，资金风险防控能力显著提升，群众对财务公开的满意度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8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提升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2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72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-US" w:eastAsia="zh-CN"/>
        </w:rPr>
        <w:t>聚焦基层党组织建设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-US" w:eastAsia="zh-CN"/>
        </w:rPr>
        <w:t>方面问题的整改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“三重一大”事项决策不规范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支付防汛排水工程款未上会讨论，重大资金支出没有按照七步工作法履行民主议定程序，程序不规范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商讨使用党组织服务群众专项经费计划，委员无明确表态问题：规范决策制度，细化重大资金支出、项目安排等决策流程，明确“会前调研论证——会上集体讨论——委员逐项表决——全程纪实留痕”标准程序，将七步工作法纳入硬性要求。现我村“三重一大”决策制度实现标准化、透明化，历史决策程序漏洞全部补齐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以来重大事项决策合规率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党员干部民主决策意识显著增强，有效防范廉政风险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织生活不严肃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召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组织生活会不严肃，未互称同志，以职务相称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召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组织生活会，支委会班子成员开展批评与自我批评未记录在支委会记录上，各党小组未召开组织生活会开展批评与自我批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问题：规范流程标准。制定《组织生活规范化指引》，明确组织生活会“称呼同志、逐项批评、全程纪实”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硬性要求，统一规范会议记录模板，确保流程严谨。组织生活规范性显著提升，历史记录缺失问题全部补齐，党员“同志”称呼使用率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主题党日活动落实不到位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双山村党支部未按全区统一要求开展“区十三届党代会精神”集中学习主题党日活动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双山村党支部未按全区统一要求开展“深入贯彻党的二十大精神，踔厉奋发新征程”主题党日活动问题：一是强化了责任落实。明确党支部书记为主题党日活动第一责任人，指定专人负责活动组织策划，将活动开展情况纳入工作考核。二是完善计划安排。提前制定详细、可操作性强的主题党日活动计划，包括活动主题、内容、形式、时间和责任人，确保每个月都有主题党日活动。我村党支部主题党日活动实现常态化、高质量开展，群众对党员服务满意度提升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基层党组织凝聚力显著增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村党总支职能发挥不到位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村党总支对辖区企业党组织底数不清，无企业党组织台账，仅有一次与水文地质文化所党支部开展活动照片，党组织职能发挥不到位问题：一是村党支部组织开展“地毯式”摸排，联合工商、税务等部门对辖区企业党组织逐一核查，建立涵盖企业名称、党员人数、组织架构等信息的动态台账。二是完善制度保障，出台《村企党建联动管理办法》，明确党总支班子成员包联责任，每季度开展企业党建调研，建立问题清单并限时整改。通过整改，辖区企业党组织台账实现全覆盖，信息准确率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且动态更新；《村企党建联动管理办法》推动班子成员包联责任落实，并解决企业党建问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，整改完成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欢迎广大干部群众对巡察整改落实情况进行监督。如有意见建议，请及时向我们反映。联系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341571972/1315431303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805" w:leader="none"/>
        </w:tabs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ind w:right="210" w:hanging="0"/>
        <w:jc w:val="right"/>
        <w:rPr>
          <w:rFonts w:ascii="仿宋_GB2312" w:hAnsi="仿宋_GB2312" w:eastAsia="仿宋_GB2312" w:cs="仿宋_GB2312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</w:rPr>
        <w:t>中共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  <w:lang w:val="en-US" w:eastAsia="zh-CN"/>
        </w:rPr>
        <w:t>长春市朝阳区富锋街道双山村支部委员会</w:t>
      </w:r>
    </w:p>
    <w:p>
      <w:pPr>
        <w:pStyle w:val="Normal"/>
        <w:spacing w:lineRule="exact" w:line="580"/>
        <w:ind w:right="525" w:firstLine="672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pacing w:val="8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pacing w:val="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8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pacing w:val="8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" w:hAnsi="仿宋" w:eastAsia="仿宋" w:cs="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7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spacing w:val="4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8:00Z</dcterms:created>
  <dc:creator>pc</dc:creator>
  <dc:description/>
  <dc:language>en-US</dc:language>
  <cp:lastModifiedBy>阳光正好</cp:lastModifiedBy>
  <cp:lastPrinted>2018-07-17T15:58:00Z</cp:lastPrinted>
  <dcterms:modified xsi:type="dcterms:W3CDTF">2025-09-29T06:37:29Z</dcterms:modified>
  <cp:revision>85</cp:revision>
  <dc:subject/>
  <dc:title>中共XX党委（党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8123241D4A05A11F5602EE36DE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4MzIxNDA3MWM3MzNkYWU5MTNmODBmZjk0ZTljZTIiLCJ1c2VySWQiOiIyNzUwMjAwMjcifQ==</vt:lpwstr>
  </property>
</Properties>
</file>